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WER DESMONTES NEIGHBORHOOD ASSOCIATION</w:t>
      </w:r>
    </w:p>
    <w:p>
      <w:pPr>
        <w:pStyle w:val="Normal"/>
        <w:rPr/>
      </w:pPr>
      <w:r>
        <w:rPr/>
        <w:t>ANNUAL MEETING – SEPTEMBER 25, 2001</w:t>
      </w:r>
    </w:p>
    <w:p>
      <w:pPr>
        <w:pStyle w:val="Normal"/>
        <w:rPr/>
      </w:pPr>
      <w:r>
        <w:rPr/>
      </w:r>
    </w:p>
    <w:p>
      <w:pPr>
        <w:pStyle w:val="Normal"/>
        <w:rPr/>
      </w:pPr>
      <w:r>
        <w:rPr/>
        <w:t>The 2001 annual meeting was called to order at the Arroyos del Norte School shortly after 7PM.  President Paul Sands welcomed the 30 neighbors who attended.  Attendees were asked to find their names on a data base provided by the Taos County Assessor’s office, or sign in on a separate sheet.  A hat was on the table for donations.  $72.00 was collected during the evening to help fund neighborhood association activities.  A brief history of the Neighborhood Association was presented by Carmeron Mactavish and Linda Moscarella.</w:t>
      </w:r>
    </w:p>
    <w:p>
      <w:pPr>
        <w:pStyle w:val="Normal"/>
        <w:rPr/>
      </w:pPr>
      <w:r>
        <w:rPr/>
      </w:r>
    </w:p>
    <w:p>
      <w:pPr>
        <w:pStyle w:val="Normal"/>
        <w:rPr/>
      </w:pPr>
      <w:r>
        <w:rPr/>
        <w:t>Elections of new members to the board was next on the agenda.  Paul explained that board terms are staggered and that this year, four new members must be elected, three to fill vacated seats (previously occupied by Paul Sands, Linda Moscarella, and Joe Gonzales) and one to fill a vacancy left from last year’s annual meeting.  He presented the slate put together by the nominating committee which consisted of Erin Dayle, Joe Gonzales, Erich Kuerschner and Cameron Mactavish.  Holdover board members are Mary Ann Elder, Dean Archuleta, Greg and Tracie Jaramillo (one board member).  Two additional board members will be nominated by the local acequia board and by the Lower Des Montes Domestic Water Association bringing the full board membership to nine.  Nominations from the floor were invited.  There being none,  Ralph Bendel moved that the slate be accepted by voice vote.  Bill Hyde seconded.  The new slate was elected unanimously.</w:t>
      </w:r>
    </w:p>
    <w:p>
      <w:pPr>
        <w:pStyle w:val="Normal"/>
        <w:rPr/>
      </w:pPr>
      <w:r>
        <w:rPr/>
      </w:r>
    </w:p>
    <w:p>
      <w:pPr>
        <w:pStyle w:val="Normal"/>
        <w:rPr/>
      </w:pPr>
      <w:r>
        <w:rPr/>
        <w:t>Paul presented his annual report, noting the successful road cleanup effort held August 25 and presentations of importance to the neighborhood of ongoing State reevaluations of agricultural exemptions and the mapping of existing water wells.  (Paul add more)</w:t>
      </w:r>
    </w:p>
    <w:p>
      <w:pPr>
        <w:pStyle w:val="Normal"/>
        <w:rPr/>
      </w:pPr>
      <w:r>
        <w:rPr/>
      </w:r>
    </w:p>
    <w:p>
      <w:pPr>
        <w:pStyle w:val="Normal"/>
        <w:rPr/>
      </w:pPr>
      <w:r>
        <w:rPr/>
        <w:t>Bill Monlux requested that the issue of recent robberies be discussed.  Marjorie Reading reported her recent experiences and it was noted that a Penske truck had been seen in the neighborhood on several days when robberies occurred.  As a result of this discussion, the new board was charged with forming a safety and security committee, to look into ways to deal with this problem.</w:t>
      </w:r>
    </w:p>
    <w:p>
      <w:pPr>
        <w:pStyle w:val="Normal"/>
        <w:rPr/>
      </w:pPr>
      <w:r>
        <w:rPr/>
      </w:r>
    </w:p>
    <w:p>
      <w:pPr>
        <w:pStyle w:val="Normal"/>
        <w:rPr/>
      </w:pPr>
      <w:r>
        <w:rPr/>
        <w:t>The meeting adjourned to continue sampling the delicious desserts provided by the participants and continue discussions started during the evening.</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9:52:00Z</dcterms:created>
  <dc:creator>LINDA MOSCARELLA</dc:creator>
  <dc:description/>
  <dc:language>en-US</dc:language>
  <cp:lastModifiedBy>Erich Kuerschner</cp:lastModifiedBy>
  <dcterms:modified xsi:type="dcterms:W3CDTF">2001-10-16T19:52:00Z</dcterms:modified>
  <cp:revision>2</cp:revision>
  <dc:subject/>
  <dc:title>LOWER DESMONTES NEIGHBORHOOD ASSOCIATION</dc:title>
</cp:coreProperties>
</file>